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152"/>
        <w:jc w:val="right"/>
        <w:rPr>
          <w:szCs w:val="24"/>
        </w:rPr>
      </w:pPr>
      <w:r>
        <w:rPr>
          <w:szCs w:val="24"/>
        </w:rPr>
        <w:t>Bobrowniki, dnia 15.11.2011r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  <w:t>OŚ. 6220.5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Cs w:val="24"/>
        </w:rPr>
        <w:t>N</w:t>
      </w:r>
      <w:r>
        <w:rPr>
          <w:sz w:val="22"/>
          <w:szCs w:val="22"/>
        </w:rPr>
        <w:t>a podstawie art. 49 ustawy z dnia 14 czerwca 1960 r. Kodeks postępowania administracyjnego (tekst jedn. Dz. U. z 2000 r. Nr 98, poz. 1071 ze zm.) oraz art. 74 ust. 3 ustawy</w:t>
        <w:br/>
        <w:t>z dnia 3 października 2008r o udostępnianiu informacji o środowisku i jego ochronie, udziale społeczeństwa w ochronie środowiska oraz ocenach oddziaływania na środowisko (Dz. U. Nr 199, poz.1227 z późn. zm.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ójt Gminy Bobrowniki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że w związku z prowadzonym na wniosek</w:t>
      </w:r>
      <w:r>
        <w:rPr>
          <w:b/>
          <w:sz w:val="22"/>
          <w:szCs w:val="22"/>
        </w:rPr>
        <w:t xml:space="preserve"> Generalnej Dyrekcji Dróg Krajowych i Autostrad Oddział w Katowicach ul. Myśliwska 5 40 – 017 Katowice </w:t>
      </w:r>
      <w:r>
        <w:rPr>
          <w:sz w:val="22"/>
          <w:szCs w:val="22"/>
        </w:rPr>
        <w:t>postępowaniem administracyjnym</w:t>
        <w:br/>
        <w:t xml:space="preserve">w sprawie wydania decyzji o środowiskowych uwarunkowaniach dla przedsięwzięcia pn.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  <w:t>„Remont drogi krajowej nr 78 odcinek Tąpkowice – Nowa Wieś od km 89+240 do km 94+300”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ło wydane postanowienie Wójta Gminy Bobrowniki Nr OŚ.6220.5.2011 z dnia 15.11.2011r. stwierdzające brak konieczności przeprowadzenia oceny oddziaływania na środowisko przedsięwzięcia pn: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„Remont drogi krajowej nr 78 odcinek Tąpkowice – Nowa Wieś od km 89+240 do km 94+300”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pl-PL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stron postępowania o wydanie decyzji o środowiskowych uwarunkowaniach przekracza 20,</w:t>
        <w:br/>
        <w:t>w związku z tym zawiadomienie następuje w formie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uję osoby, którym przysługuje status strony o uprawnieniach wynikających z art. 10 k.p.a. polegających na prawie do czynnego udziału w każdym stadium postępowania, w tym do składania wniosków dowodowych w postępowaniu wyjaśn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41 § 1 k.p.a. w toku postępowania strony oraz ich przedstawiciele i pełnomocnicy mają  obowiązek zawiadomić organ administracji publicznej o każdej zmianie swojego adresu, zgodnie z § 2 w razie zaniedbania obowiązku określonego w §1 doręczenie pisma pod dotychczasowym adresem ma skutek 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reścią przedmiotowego postanowienia można się zapoznać w Urzędzie Gminy Bobrowniki,</w:t>
        <w:br/>
        <w:t>pok. nr 4, w godz. 7.00 – 16.00 w poniedziałek i czwartek, w godz. 7.00 – 15.00 wtorek i środa oraz</w:t>
        <w:br/>
        <w:t xml:space="preserve">w godz. 7.00 – 13.00 w piątek (zgodnie z art. 73 §1 kpa w każdym stadium postępowania organ administracji publicznej obowiązany jest umożliwić stronie przeglądanie akt sprawy oraz sporządzanie z nich notatek, kopii i odpisów). </w:t>
      </w:r>
    </w:p>
    <w:p>
      <w:pPr>
        <w:pStyle w:val="Tekstblokowy"/>
        <w:spacing w:lineRule="auto" w:line="240"/>
        <w:ind w:left="0" w:right="-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</w:r>
    </w:p>
    <w:p>
      <w:pPr>
        <w:pStyle w:val="Tekstblokowy"/>
        <w:spacing w:lineRule="auto" w:line="240"/>
        <w:ind w:left="0" w:right="-6" w:hanging="0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  <w:shd w:fill="auto" w:val="clear"/>
        </w:rPr>
        <w:t>Z up. Wójta Gminy Bobrowniki</w:t>
      </w:r>
    </w:p>
    <w:p>
      <w:pPr>
        <w:pStyle w:val="Tekstblokowy"/>
        <w:spacing w:lineRule="auto" w:line="240"/>
        <w:ind w:left="0" w:right="-6" w:hanging="0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>Kierownik Ref. OŚ. Tomasz Gajek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spacing w:lineRule="atLeast" w:line="200"/>
      <w:ind w:left="426" w:right="56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00:00Z</dcterms:created>
  <dc:creator>operator</dc:creator>
  <dc:description/>
  <dc:language>en-US</dc:language>
  <cp:lastModifiedBy>Agnieszka Balwierz</cp:lastModifiedBy>
  <cp:lastPrinted>2011-11-16T11:30:00Z</cp:lastPrinted>
  <dcterms:modified xsi:type="dcterms:W3CDTF">2010-05-07T10:38:00Z</dcterms:modified>
  <cp:revision>22</cp:revision>
  <dc:subject/>
  <dc:title/>
</cp:coreProperties>
</file>